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附表</w:t>
      </w:r>
      <w:r>
        <w:rPr>
          <w:b/>
          <w:sz w:val="32"/>
          <w:szCs w:val="21"/>
        </w:rPr>
        <w:t>6-1</w:t>
      </w:r>
      <w:r>
        <w:rPr>
          <w:b/>
          <w:sz w:val="32"/>
          <w:szCs w:val="21"/>
        </w:rPr>
        <w:t>：投资者转化参考模板（专业转普通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05"/>
        <w:gridCol w:w="1931"/>
        <w:gridCol w:w="30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投资者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授权经办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授权经办人身份证号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转化告知内容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尊敬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机构名称）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名称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经贵司认定为专业投资者，经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机构审慎考虑，现决定自愿转化为贵司的普通投资者。该转化效力自贵司确认之日起及于所有在贵司销售的、匹配该等级普通投资者的基金产品或服务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自贵司确认转化为普通投资者之日起，适用普通投资者相关规则从事基金交易活动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投资者（自然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签章、授权代表人签名）</w:t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复核结论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我司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依据《证券期货投资者适当性管理办法》第八条第（四）或（五）项将该投资者认定为专业投资者。经复核，该投资者符合相关转化规定条件，且无其它不得转化情况，现对其转化为普通投资者（可注明对应等级）决定予以核准、确认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复核人（一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复核人（二）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募集机构签章：</w:t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3810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官网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www.simuzg.com</w:t>
                          </w:r>
                          <w:r>
                            <w:rPr>
                              <w:sz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电话：</w:t>
                          </w:r>
                          <w:r>
                            <w:rPr>
                              <w:sz w:val="20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3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官网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www.simuzg.com</w:t>
                    </w:r>
                    <w:r>
                      <w:rPr>
                        <w:sz w:val="20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电话：</w:t>
                    </w:r>
                    <w:r>
                      <w:rPr>
                        <w:sz w:val="20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1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19T01:51:00Z</dcterms:modified>
  <cp:revision>2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