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 xml:space="preserve">附表 </w:t>
      </w:r>
      <w:r>
        <w:rPr>
          <w:rFonts w:cs="宋体;SimSun" w:ascii="宋体;SimSun" w:hAnsi="宋体;SimSun"/>
          <w:b/>
          <w:sz w:val="32"/>
          <w:szCs w:val="21"/>
        </w:rPr>
        <w:t>2-1</w:t>
      </w:r>
      <w:r>
        <w:rPr>
          <w:rFonts w:ascii="宋体;SimSun" w:hAnsi="宋体;SimSun" w:cs="宋体;SimSun"/>
          <w:b/>
          <w:sz w:val="32"/>
          <w:szCs w:val="21"/>
        </w:rPr>
        <w:t>：基金投资者风险测评问卷参考模板（个人版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投资者姓名：</w:t>
      </w:r>
      <w:r>
        <w:rPr>
          <w:rFonts w:cs="宋体;SimSun" w:ascii="宋体;SimSun" w:hAnsi="宋体;SimSun"/>
          <w:szCs w:val="21"/>
        </w:rPr>
        <w:t xml:space="preserve">____________         </w:t>
      </w:r>
      <w:r>
        <w:rPr>
          <w:rFonts w:ascii="宋体;SimSun" w:hAnsi="宋体;SimSun" w:cs="宋体;SimSun"/>
          <w:szCs w:val="21"/>
        </w:rPr>
        <w:t>填写日期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提示：基金投资需承担各类风险，本金可能遭受失。同时，还要考虑市场风险、信用风险、流动风险、操作风险等各类投资风险。您在基金认购过程中应当注意核对自己的风险识别和风险承受能力，选择与自己风险识别能力和风险承受能力相匹配的私募基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您的主要收入来源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工资、劳务报酬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生产经营所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利息、股息、转让等金融性资产收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出租、出售房地产等非金融性资产收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无固定收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您的家庭可支配年收入为（折合人民币）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50 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50—100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100—500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500—1000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1000 </w:t>
      </w:r>
      <w:r>
        <w:rPr>
          <w:rFonts w:ascii="宋体;SimSun" w:hAnsi="宋体;SimSun" w:cs="宋体;SimSun"/>
          <w:szCs w:val="21"/>
        </w:rPr>
        <w:t>万元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您每年的家庭可支配收入中，可用于金融投资（储蓄存款除外）的比例为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10%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25%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大于 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您是否有尚未清偿的数额较大的债务，如有，其性质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有，住房抵押贷款等长期定额债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有，信用卡欠款、消费信贷等短期信用债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有，亲戚朋友借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您的投资知识可描述为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限：基本没有金融产品方面的知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般：对金融产品及其相关风险具有基本的知识和理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丰富：对金融产品及其相关风险具有丰富的知识和理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您的投资经验可描述为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除银行储蓄外，基本没有其他投资经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购买过债券、保险等理财产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参与过股票、基金等产品的交易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参与过权证、期货、期权等产品的交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您有多少年投资基金、股票、信托、私募证券或金融衍生产品等风险投资品的经验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没有经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少于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您计划的投资期限是多久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年以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您打算重点投资于哪些种类的投资品种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债券、货币市场基金、债券基金等固定收益类投资品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股票、混合型基金、股票型基金等权益类投资品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期货、期权等金融衍生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其他产品或者服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以下哪项描述最符合您的投资态度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厌恶风险，不希望本金损失，希望获得稳定回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保守投资，不希望本金损失，愿意承担一定幅度的收益波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寻求资金的较高收益和成长性，愿意为此承担有限本金损失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希望赚取高回报，愿意为此承担较大本金损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、假设有两种投资：投资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预期获得 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 xml:space="preserve">的收益，可能承担的损失非常小；投资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预期获得 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的收益，但可能承担较大亏损。您会怎么支配您的投资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全部投资于收益较小且风险较小的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同时投资于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但大部分资金投资于收益较小且风险较小的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同时投资于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但大部分资金投资于收益较大且风险较大的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全部投资于收益较大且风险较大的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您认为自己能承受的最大投资损失是多少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0%</w:t>
      </w:r>
      <w:r>
        <w:rPr>
          <w:rFonts w:ascii="宋体;SimSun" w:hAnsi="宋体;SimSun" w:cs="宋体;SimSun"/>
          <w:szCs w:val="21"/>
        </w:rPr>
        <w:t>以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10%-30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30%-50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超过 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如实填写，并了解了自己的风险承受类型和适合购买的产品类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签字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 xml:space="preserve">经办员签字：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 xml:space="preserve">日期：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 xml:space="preserve">募集机构（盖章）：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sectPr>
          <w:type w:val="continuous"/>
          <w:pgSz w:w="11906" w:h="16838"/>
          <w:pgMar w:left="1080" w:right="1080" w:gutter="0" w:header="567" w:top="1440" w:footer="567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080" w:right="1080" w:gutter="0" w:header="567" w:top="1440" w:footer="56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47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21T08:16:00Z</dcterms:modified>
  <cp:revision>4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