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基金认购确认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认购人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资产管理有限公司作为“</w:t>
      </w:r>
      <w:r>
        <w:rPr>
          <w:rFonts w:ascii="宋体;SimSun" w:hAnsi="宋体;SimSun" w:cs="宋体;SimSun"/>
          <w:szCs w:val="21"/>
          <w:u w:val="single"/>
        </w:rPr>
        <w:t xml:space="preserve">  基金名称  </w:t>
      </w:r>
      <w:r>
        <w:rPr>
          <w:rFonts w:ascii="宋体;SimSun" w:hAnsi="宋体;SimSun" w:cs="宋体;SimSun"/>
          <w:szCs w:val="21"/>
        </w:rPr>
        <w:t>基金”之管理人，收到了合同编号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号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合同名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以下简称《基金合同》）及认购资金，合计人民币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大写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整 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写）</w:t>
      </w:r>
      <w:r>
        <w:rPr>
          <w:rFonts w:cs="宋体;SimSun" w:ascii="宋体;SimSun" w:hAnsi="宋体;SimSun"/>
          <w:szCs w:val="21"/>
        </w:rPr>
        <w:t>¥___________________</w:t>
      </w:r>
      <w:r>
        <w:rPr>
          <w:rFonts w:ascii="宋体;SimSun" w:hAnsi="宋体;SimSun" w:cs="宋体;SimSun"/>
          <w:szCs w:val="21"/>
        </w:rPr>
        <w:t>元 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银行单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凭证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易号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基金名称  </w:t>
      </w:r>
      <w:r>
        <w:rPr>
          <w:rFonts w:ascii="宋体;SimSun" w:hAnsi="宋体;SimSun" w:cs="宋体;SimSun"/>
          <w:szCs w:val="21"/>
        </w:rPr>
        <w:t>基金”已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成立，存续期限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月。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资产管理有限公司已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将认购人本次缴付的资金按照《基金合同》的有关约定确认基金受益权份额，确定结果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购人本次认购基金受益权资金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元，认购的基金受益权份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份，支付认购费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元。认购人本次认购后共持有基金受益权份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份，特此确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感谢您对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 xml:space="preserve">资产管理有限公司的信任，祝您身体健康，万事如意！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资产管理有限公司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签章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官网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www.simuzg.com</w:t>
                          </w:r>
                          <w:r>
                            <w:rPr>
                              <w:sz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电话：</w:t>
                          </w:r>
                          <w:r>
                            <w:rPr>
                              <w:sz w:val="20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官网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www.simuzg.com</w:t>
                    </w:r>
                    <w:r>
                      <w:rPr>
                        <w:sz w:val="20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电话：</w:t>
                    </w:r>
                    <w:r>
                      <w:rPr>
                        <w:sz w:val="20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8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21T08:21:00Z</dcterms:modified>
  <cp:revision>4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